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АВИЛА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А НА ОБУЧЕНИЕ ПО ОБРАЗОВАТЕЛЬНОЙ ПРОГРАММЕ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ОГО ОБЩЕ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80" w:right="38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Правила приёма в общеобразовательную школу при Посольстве России в Непале (далее - Школа) определены в соответствии со статьей 88 Федерального закона от 29 декабря 2012 г. № 273-ФЗ «Об образовании в Российской Федерации», утвержденным приказом МИД России от 24.07.2020 г. № 11763; Положением о специализированном структурном образовательном подразделении при Посольстве России в Непал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38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Правила регламентируют приём в Школу для обучения по основной образовательной программе начального общего образования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И ПОРЯДОК ПРИЕМ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80" w:right="38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В Школу в первую очередь на бесплатной основе принимаются дети, родителями (законными представителями) которых являются работники загранучреждений МИД России, торговых представительств России, военных представительств Минобороны России, иных приравненных к ним военных представительств, представительств других федеральных государственных органов, которые в соответствии с законодательством Российской Федерации уполномочены направлять своих работников для работы в иностранные государ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80" w:right="38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ём в Школу постоянно проживающих за рубежом граждан России, иностранных граждан, лиц без гражданства для обучения по основным образовательным программам осуществляется на бесплатной основе при наличии в Школе свободных мест по решению руководителя ЗУ, согласованному с МИД России.</w:t>
      </w:r>
    </w:p>
    <w:p>
      <w:pPr>
        <w:pStyle w:val="Normal"/>
        <w:spacing w:lineRule="atLeast" w:line="0"/>
        <w:ind w:left="9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80" w:hanging="431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2.3. Приём в школу несовершеннолетних граждан осуществляется по составленному на русском языке заявлению на имя руководителя ЗУ в Непале или лица, его замещающего (Приложение 1), подписанному одним или обоими родителями (законными представителями). В заявлении родители (законные представители) ребёнка указывают следующие сведения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99"/>
        <w:ind w:left="1340" w:hanging="368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данные о заявителе - полное имя (фамилия, имя, отчество) заявителя в написании, соответствующем содержащемуся в удостоверяющем его личность документе, реквизиты этого документа, адрес фактического места жительства и контактные данные (номера телефонов, адрес электронной почты, наименование и адрес места работы)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99"/>
        <w:ind w:left="1340" w:hanging="36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данные о поступающем - полное имя (фамилия, имя, отчество) поступающего в написании, соответствующем содержащемуся в удостоверяющем его личность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е, реквизиты этого документа, адрес фактического места жительства и контактные данные (номер телефона, адрес электронной почты), дата и место рождения, пол, данные об обучении или образовании.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80"/>
        <w:ind w:left="1340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родстве, в отношении законных представителей - данные о правовы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1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х законного представительства, наименование, адрес места работы,</w:t>
      </w:r>
      <w:r>
        <w:rPr>
          <w:rFonts w:eastAsia="Times New Roman" w:cs="Times New Roman" w:ascii="Times New Roman" w:hAnsi="Times New Roman"/>
          <w:sz w:val="24"/>
        </w:rPr>
        <w:t xml:space="preserve"> занимаемая должность того из родителей (законных представителей), который принадлежит к числу лиц, указанных в п.2.1. настоящих Правил, реквизиты удостоверяющих родство или отношения законного представительства документов, приложенных к заявле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80" w:right="20" w:hanging="431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Заявление о приё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бучение регистрируется в специальном журнале учёта (Приложение 2) с указанием в нём регистрационного номера, данных о заявителе и поступающем, приложенных к заявлению копий документов. Заявителю выдается расписка (Приложение 3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80" w:hanging="431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. Приём на обучение лиц, указанных в п.2.2., осуществляется на основании договора об образовании, заключённого Посольством России в Непале с одним или обоими родителями (законными представителями) принимаемого на обучение лиц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80" w:first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об образовании заключается в письменной форме, подписывается в количестве экземпляров по числу сторон договора, каждая из которых получает свой экземпля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об образовании содержит следующие полож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192"/>
        <w:ind w:left="1340" w:hanging="36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официальное наименование Посольства России в Непале, являющегося стороной этого договора, а также правовые основания полномочий лица, подписавшего от имени Посольства России в Непале этот договор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180"/>
        <w:ind w:left="1340" w:hanging="36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другой стороны договора – полное имя, соответствующее удостоверению личности, реквизиты этого удостоверения, адрес фактического места проживания и контактные данные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211"/>
        <w:ind w:left="1340" w:hanging="36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держании образовательных услуг, которые по данному договору обязуется предоставить поступающему Посольство России в Непале, в том числе о виде, уровне и направленности реализуемых в отношении поступающего образовательных программ или части образовательной программы определенного уровня, о форме обучения, о языке обучения и воспитания, о сроке освоения образовательных программ, об условиях охраны здоровья обучающихся, о выдаче по результатам обучения документа об образовании, предусмотренного законодательством Российской Федерации;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180"/>
        <w:ind w:left="1340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должительности обучения и сроке действия договора об образовании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pacing w:lineRule="atLeast" w:line="0"/>
        <w:ind w:left="1340" w:right="20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моменте возникновения, изменения и прекращения образовательных отношений;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80"/>
        <w:ind w:left="1340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о согласии на обработку Посольством России в Непале персональных данных обучающегося и родителей (законных представителей)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14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92"/>
        <w:ind w:left="1340" w:hanging="36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язанности обучающегося, его родителей (законных представителей) соблюдать действующий в Школе порядок пропуска на территорию и условия пребывания, подчиняться требованиям должностных лиц Школы в отношении их пребывания на её территории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92"/>
        <w:ind w:left="1340" w:hanging="36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язанности родителей (законных представителей) обучающегося в письменной форме без промедления сообщать в Школу об изменении их персональных данных, содержащихся в договоре об образовании или персональных данных обучающегося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04"/>
        <w:ind w:left="1340" w:hanging="36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словиях расторжения договора, в том числе о праве Посольства России в Непале, расторгнуть договор об образовании в одностороннем порядке в случае нарушения обучающимся или его родителями (законными представителями) условий договора, в том числе, если оказание образовательных услуг стало невозможным вследствие действий (бездействия) обучающегося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80"/>
        <w:ind w:left="1340" w:right="20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аве родителей (законных представителей) обучающегося расторгнуть договор в одностороннем порядке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80"/>
        <w:ind w:left="1340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сторжении договора в случае прекращения деятельности Школы по решению МИД России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92"/>
        <w:ind w:left="1340" w:hanging="36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ветственности Посольства России в Непале за невыполнение своих обязательств по договору об образовании и о том, что оно не несёт ответственности в случае невыполнения своих обязательств вследствие прекращения деятельности школы по решению МИД России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80"/>
        <w:ind w:left="1340" w:right="20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дчинении договора и вытекающих из него отношений праву Российской Федерации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80"/>
        <w:ind w:left="1340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оличестве экземпляров договора (по одному для каждой из сторон) и о том, что все экземпляры имеют одинаковую сил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7"/>
        <w:ind w:left="780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При приёме на обучение Школа обязана ознакомить поступающего и (или) его родителей (законных представителей) с Положением о специализированном структурном образовательном подразделении, лицензией на осуществление образовательной деятельности, свидетельством о государственной аккредитации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в том числе с правами и обязанностями обучающегося и его родителей (законных представителей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35"/>
        <w:ind w:left="780" w:firstLine="6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ознакомления родителей (законных представителей) обучающихся с перечисленными нормативными документами Школа размещает копии указанных документов в сети Интернет на официальном сайте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Прием в Школу оформляется распоряжением руководителя З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80" w:firstLine="6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тношения возникают в момент издания руководителем ЗУ распорядительного акта о приеме поступающего на обуч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80" w:right="20" w:firstLine="6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тношения изменяются или прекращаются в момент издания соответствующего распорядительного ак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80" w:hanging="4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В случае отказа в приеме в Школу, родителям (законным представителям) направляется мотивированный ответ.</w:t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ПРИЁМ В 1 КЛАСС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01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В первый класс школы принимаются дети при условии достижения ими к 1-му сентября текущего года возраста 6-ти лет и 6-ти месяцев, но не старше 8 лет при отсутствии противопоказаний по состоянию здоровья.</w:t>
      </w:r>
    </w:p>
    <w:p>
      <w:pPr>
        <w:pStyle w:val="Normal"/>
        <w:spacing w:lineRule="auto" w:line="235"/>
        <w:ind w:left="801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Руководитель загранучреждения после согласования с МИД Российской Федерации вправе разрешить приём детей в Школу для обучения в более раннем возрас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1" w:right="2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С целью проведения организованного приема в первый класс Школа не позднее 1 февраля размещает информацию о количестве мест в первом классе и начале приема заявлений на зачисление в Школу на официальном сайте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1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Приём в 1 класс осуществляется по личному заявлению родителей (законных представителей) ребён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1" w:right="2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В летний период, начиная с 15 июня по 24 августа, прием документов временно приостанавливается в связи с отпусками сотрудников школы и возобновляется с 25 авгус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1" w:hanging="432"/>
        <w:jc w:val="right"/>
        <w:rPr/>
      </w:pPr>
      <w:r>
        <w:rPr>
          <w:rFonts w:eastAsia="Times New Roman" w:cs="Times New Roman" w:ascii="Times New Roman" w:hAnsi="Times New Roman"/>
          <w:sz w:val="24"/>
        </w:rPr>
        <w:t>3.5. Приём заявлений в первый класс продолжается до момента заполнения свободных мест.       Количество свободных мест определяется с учетом условий, созданных дл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я образовательного процесса, требований санитарно-эпидемиологических правил и норматив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1" w:right="2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Информация о зачислении или отказе в зачислении ребенка в школу доводится до сведения заявителя лично или отправляется по электронной почте на адреса, указанные в заявительных документах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ЁМ ОБУЧАЮЩИХСЯ В 1-4 КЛАСС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01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рием обучающихся в 1-4 классы Школы проводится в соответствии с настоящим Положением, Положением о специализированном структурном образовательном подразделении Посольства России в Непал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Для зачисления во 1-4 классы необходимы следующие документ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180"/>
        <w:ind w:left="1361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иеме в школу родителей (законных представителей) на имя руководителя загранучрежд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180"/>
        <w:ind w:left="1361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стоверение личности родителя (законного представителя)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180"/>
        <w:ind w:left="1361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180"/>
        <w:ind w:left="1361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ЛС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180"/>
        <w:ind w:left="1361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который может удостоверить личность законного представител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184"/>
        <w:ind w:left="1361" w:hanging="36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дело учащихся 1-4 классов, оформленное в установленном порядке, или документы, удостоверяющие обучение или образование поступающего.</w:t>
      </w:r>
    </w:p>
    <w:p>
      <w:pPr>
        <w:pStyle w:val="Style1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277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  <w:t>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ЕГУЛИРОВАНИЯ СПОРНЫХ ВОПРОСО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ные вопросы по приему граждан в Школу регулируются МИД Росс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У РОССИИ В Непале</w:t>
      </w:r>
    </w:p>
    <w:p>
      <w:pPr>
        <w:pStyle w:val="Normal"/>
        <w:spacing w:lineRule="atLeast" w:line="0"/>
        <w:ind w:left="42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А.Новиков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190500</wp:posOffset>
                </wp:positionV>
                <wp:extent cx="31476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5pt" to="460.25pt,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394335</wp:posOffset>
                </wp:positionV>
                <wp:extent cx="31476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1.05pt" to="460.25pt,3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ИО родителя (законного представителя)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Вас приня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-10795</wp:posOffset>
                </wp:positionV>
                <wp:extent cx="447230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0.85pt" to="460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0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амилия, имя, отчество ребенка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" w:leader="none"/>
        </w:tabs>
        <w:spacing w:lineRule="auto" w:line="247"/>
        <w:ind w:left="1" w:right="2140" w:hanging="1"/>
        <w:rPr/>
      </w:pPr>
      <w:r>
        <w:rPr>
          <w:rFonts w:eastAsia="Times New Roman" w:cs="Times New Roman" w:ascii="Times New Roman" w:hAnsi="Times New Roman"/>
          <w:sz w:val="23"/>
        </w:rPr>
        <w:t>____ класс специализированного структурного подразделения – общеобразовательной школы при Посольстве России в Непале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2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0"/>
        <w:gridCol w:w="400"/>
        <w:gridCol w:w="60"/>
        <w:gridCol w:w="300"/>
        <w:gridCol w:w="740"/>
        <w:gridCol w:w="680"/>
        <w:gridCol w:w="23"/>
        <w:gridCol w:w="1257"/>
        <w:gridCol w:w="140"/>
        <w:gridCol w:w="1400"/>
        <w:gridCol w:w="1420"/>
        <w:gridCol w:w="460"/>
        <w:gridCol w:w="260"/>
        <w:gridCol w:w="700"/>
      </w:tblGrid>
      <w:tr>
        <w:trPr>
          <w:trHeight w:val="276" w:hRule="atLeast"/>
        </w:trPr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рождении: сер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</w:t>
            </w:r>
          </w:p>
        </w:tc>
      </w:tr>
      <w:tr>
        <w:trPr>
          <w:trHeight w:val="25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 выдано</w:t>
            </w:r>
          </w:p>
        </w:tc>
        <w:tc>
          <w:tcPr>
            <w:tcW w:w="2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00" w:type="dxa"/>
            <w:gridSpan w:val="15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фактического места жительства ребенка</w:t>
            </w:r>
          </w:p>
        </w:tc>
      </w:tr>
      <w:tr>
        <w:trPr>
          <w:trHeight w:val="261" w:hRule="atLeast"/>
        </w:trPr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е дан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мер телефона, адрес электронной почты</w:t>
            </w:r>
          </w:p>
        </w:tc>
      </w:tr>
      <w:tr>
        <w:trPr>
          <w:trHeight w:val="249" w:hRule="atLeast"/>
        </w:trPr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обу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очная, заочная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 и место рождения ребенка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б обучении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</w:rPr>
        <w:t xml:space="preserve">Сведения о родителях </w:t>
      </w:r>
      <w:r>
        <w:rPr>
          <w:rFonts w:eastAsia="Times New Roman" w:cs="Times New Roman" w:ascii="Times New Roman" w:hAnsi="Times New Roman"/>
        </w:rPr>
        <w:t>(законных представителях):</w:t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-10160</wp:posOffset>
                </wp:positionV>
                <wp:extent cx="539178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0.8pt" to="460.25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-10795</wp:posOffset>
                </wp:positionV>
                <wp:extent cx="7747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0.85pt" to="106.1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-10795</wp:posOffset>
                </wp:positionV>
                <wp:extent cx="137985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0.85pt" to="247.8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21" w:leader="none"/>
        </w:tabs>
        <w:spacing w:lineRule="atLeast" w:line="0"/>
        <w:ind w:left="1461" w:hanging="0"/>
        <w:rPr/>
      </w:pPr>
      <w:r>
        <w:rPr>
          <w:rFonts w:eastAsia="Times New Roman" w:cs="Times New Roman" w:ascii="Times New Roman" w:hAnsi="Times New Roman"/>
          <w:sz w:val="18"/>
        </w:rPr>
        <w:t>се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номер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м выд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-10160</wp:posOffset>
                </wp:positionV>
                <wp:extent cx="490855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-0.8pt" to="460.25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выдач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-10795</wp:posOffset>
                </wp:positionV>
                <wp:extent cx="4948555" cy="0"/>
                <wp:effectExtent l="635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8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-0.85pt" to="460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фактического места житель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-10795</wp:posOffset>
                </wp:positionV>
                <wp:extent cx="329946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-0.85pt" to="460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е данны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41120</wp:posOffset>
                </wp:positionH>
                <wp:positionV relativeFrom="paragraph">
                  <wp:posOffset>-10795</wp:posOffset>
                </wp:positionV>
                <wp:extent cx="450469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-0.85pt" to="460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омер телефона, адрес электронной почты</w:t>
      </w:r>
    </w:p>
    <w:p>
      <w:pPr>
        <w:pStyle w:val="Normal"/>
        <w:spacing w:lineRule="auto" w:line="235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9705</wp:posOffset>
                </wp:positionH>
                <wp:positionV relativeFrom="paragraph">
                  <wp:posOffset>-10795</wp:posOffset>
                </wp:positionV>
                <wp:extent cx="439610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0.85pt" to="460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электронной поч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40535</wp:posOffset>
                </wp:positionH>
                <wp:positionV relativeFrom="paragraph">
                  <wp:posOffset>-10795</wp:posOffset>
                </wp:positionV>
                <wp:extent cx="410527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0.85pt" to="460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аб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-10795</wp:posOffset>
                </wp:positionV>
                <wp:extent cx="4888865" cy="0"/>
                <wp:effectExtent l="635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0.85pt" to="460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 заявлением подтверждаю свое согласие на обработку моих персональных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480"/>
        <w:gridCol w:w="1340"/>
        <w:gridCol w:w="2160"/>
        <w:gridCol w:w="440"/>
      </w:tblGrid>
      <w:tr>
        <w:trPr>
          <w:trHeight w:val="252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 и персональных данных ребенка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236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гласно ст. 9 ФЗ 27.07.2006 №152-ФЗ «О персональных данных»,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рядке, установленном</w:t>
            </w:r>
          </w:p>
        </w:tc>
      </w:tr>
      <w:tr>
        <w:trPr>
          <w:trHeight w:val="23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 Федерации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 (_________________)</w:t>
            </w:r>
          </w:p>
        </w:tc>
      </w:tr>
      <w:tr>
        <w:trPr>
          <w:trHeight w:val="211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6" w:leader="none"/>
        </w:tabs>
        <w:spacing w:lineRule="auto" w:line="237"/>
        <w:ind w:left="1" w:right="380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ожением о специализированном структурном образовательном подразделении Посольства России в Непале, Положением о формах получения образования и формах обучения, лицензией на право ведения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и осуществление образовательной деятельности, ознакомлен (а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1" w:leader="none"/>
        </w:tabs>
        <w:spacing w:lineRule="atLeast" w:line="0"/>
        <w:ind w:left="181" w:hanging="18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явлению прилагаю следующие документы:</w:t>
      </w:r>
    </w:p>
    <w:p>
      <w:pPr>
        <w:pStyle w:val="Normal"/>
        <w:spacing w:lineRule="auto" w:line="237"/>
        <w:ind w:left="70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пия свидетельства о рождении ребёнка; СНИЛС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-13335</wp:posOffset>
                </wp:positionV>
                <wp:extent cx="876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-1.05pt" to="26.5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-129540</wp:posOffset>
                </wp:positionV>
                <wp:extent cx="0" cy="1212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0.2pt" to="26.2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-125095</wp:posOffset>
                </wp:positionV>
                <wp:extent cx="876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-9.85pt" to="26.5pt,-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-129540</wp:posOffset>
                </wp:positionV>
                <wp:extent cx="0" cy="1212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10.2pt" to="20.0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пия документа, подтверждающего личность заявителей (законных представителей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8945</wp:posOffset>
                </wp:positionH>
                <wp:positionV relativeFrom="paragraph">
                  <wp:posOffset>163830</wp:posOffset>
                </wp:positionV>
                <wp:extent cx="539686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2.9pt" to="460.25pt,1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141605</wp:posOffset>
                </wp:positionV>
                <wp:extent cx="876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1.15pt" to="26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24765</wp:posOffset>
                </wp:positionV>
                <wp:extent cx="0" cy="1212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.95pt" to="26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9555</wp:posOffset>
                </wp:positionH>
                <wp:positionV relativeFrom="paragraph">
                  <wp:posOffset>29845</wp:posOffset>
                </wp:positionV>
                <wp:extent cx="876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2.35pt" to="26.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24765</wp:posOffset>
                </wp:positionV>
                <wp:extent cx="0" cy="1212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.95pt" to="20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-41275</wp:posOffset>
                </wp:positionV>
                <wp:extent cx="876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-3.25pt" to="26.5pt,-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-157480</wp:posOffset>
                </wp:positionV>
                <wp:extent cx="0" cy="1212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2.4pt" to="26.2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9555</wp:posOffset>
                </wp:positionH>
                <wp:positionV relativeFrom="paragraph">
                  <wp:posOffset>-152400</wp:posOffset>
                </wp:positionV>
                <wp:extent cx="876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-12pt" to="26.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-157480</wp:posOffset>
                </wp:positionV>
                <wp:extent cx="0" cy="1212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12.4pt" to="20.0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9" w:right="466" w:gutter="0" w:header="0" w:top="371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___" __________ 20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 (________________)</w:t>
      </w:r>
    </w:p>
    <w:p>
      <w:pPr>
        <w:sectPr>
          <w:type w:val="continuous"/>
          <w:pgSz w:w="11906" w:h="16838"/>
          <w:pgMar w:left="1419" w:right="466" w:gutter="0" w:header="0" w:top="371" w:footer="0" w:bottom="380"/>
          <w:cols w:num="2" w:equalWidth="false" w:sep="false">
            <w:col w:w="4721" w:space="7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70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подпись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расшифровка подписи)</w:t>
      </w:r>
    </w:p>
    <w:p>
      <w:pPr>
        <w:sectPr>
          <w:type w:val="continuous"/>
          <w:pgSz w:w="11906" w:h="16838"/>
          <w:pgMar w:left="1419" w:right="466" w:gutter="0" w:header="0" w:top="371" w:footer="0" w:bottom="380"/>
          <w:cols w:num="2" w:equalWidth="false" w:sep="false">
            <w:col w:w="6861" w:space="7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страционный номер 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sectPr>
          <w:type w:val="continuous"/>
          <w:pgSz w:w="11906" w:h="16838"/>
          <w:pgMar w:left="1419" w:right="466" w:gutter="0" w:header="0" w:top="371" w:footer="0" w:bottom="380"/>
          <w:cols w:num="2" w:equalWidth="false" w:sep="false">
            <w:col w:w="8821" w:space="72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0"/>
        <w:gridCol w:w="1280"/>
        <w:gridCol w:w="2260"/>
        <w:gridCol w:w="2400"/>
        <w:gridCol w:w="1000"/>
        <w:gridCol w:w="1420"/>
        <w:gridCol w:w="1420"/>
        <w:gridCol w:w="1280"/>
        <w:gridCol w:w="1280"/>
        <w:gridCol w:w="1260"/>
      </w:tblGrid>
      <w:tr>
        <w:trPr>
          <w:trHeight w:val="2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Дат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егистрацио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.И.О. ребенка, дат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.И.О. родителя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еречень документов,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бращ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ный номе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рож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(законного представителя)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оставляемых родителями(законны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одителя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лица,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заявл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ставителями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олуче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нявшего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расписки о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документы</w:t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явлени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Свидетельств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Личная карт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Медицинск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ем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 рожд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учающего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карт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окум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40" w:right="618" w:gutter="0" w:header="0" w:top="546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5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Приложение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ПИСК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8" w:leader="none"/>
        </w:tabs>
        <w:spacing w:lineRule="auto" w:line="232"/>
        <w:ind w:left="1201" w:right="460" w:hanging="1148"/>
        <w:rPr/>
      </w:pPr>
      <w:r>
        <w:rPr>
          <w:rFonts w:eastAsia="Times New Roman" w:cs="Times New Roman" w:ascii="Times New Roman" w:hAnsi="Times New Roman"/>
          <w:sz w:val="28"/>
        </w:rPr>
        <w:t>получении документов при приеме заявления в 1 класс на 2021-2022 учебный год школы при Посольстве России в Непале от гр. (Ф.И.О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55065</wp:posOffset>
                </wp:positionH>
                <wp:positionV relativeFrom="paragraph">
                  <wp:posOffset>-13335</wp:posOffset>
                </wp:positionV>
                <wp:extent cx="4690745" cy="0"/>
                <wp:effectExtent l="0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-1.05pt" to="460.2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3" w:leader="none"/>
        </w:tabs>
        <w:spacing w:lineRule="auto" w:line="232"/>
        <w:ind w:left="1" w:right="64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ношении ребенка (Ф.И.О.) год рожд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60930</wp:posOffset>
                </wp:positionH>
                <wp:positionV relativeFrom="paragraph">
                  <wp:posOffset>-217805</wp:posOffset>
                </wp:positionV>
                <wp:extent cx="348488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17.15pt" to="460.25pt,-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83310</wp:posOffset>
                </wp:positionH>
                <wp:positionV relativeFrom="paragraph">
                  <wp:posOffset>-12065</wp:posOffset>
                </wp:positionV>
                <wp:extent cx="476250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0.95pt" to="460.2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онный № заявления _______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ы следующие документ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124460</wp:posOffset>
                </wp:positionV>
                <wp:extent cx="59474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8pt" to="468.0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335280</wp:posOffset>
                </wp:positionV>
                <wp:extent cx="59474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4pt" to="468.05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546735</wp:posOffset>
                </wp:positionV>
                <wp:extent cx="594741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3.05pt" to="468.05pt,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756920</wp:posOffset>
                </wp:positionV>
                <wp:extent cx="59474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9.6pt" to="468.05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967740</wp:posOffset>
                </wp:positionV>
                <wp:extent cx="594741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6.2pt" to="468.05pt,7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0" cy="10610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0pt,9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46040</wp:posOffset>
                </wp:positionH>
                <wp:positionV relativeFrom="paragraph">
                  <wp:posOffset>121285</wp:posOffset>
                </wp:positionV>
                <wp:extent cx="0" cy="10610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9.55pt" to="405.2pt,9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41695</wp:posOffset>
                </wp:positionH>
                <wp:positionV relativeFrom="paragraph">
                  <wp:posOffset>121285</wp:posOffset>
                </wp:positionV>
                <wp:extent cx="0" cy="106108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9.55pt" to="467.85pt,9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я свидетельства о рождении ребен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я документа, подтверждающего личность заявител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429260</wp:posOffset>
                </wp:positionV>
                <wp:extent cx="594741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8pt" to="468.0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я СНИЛ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________</w:t>
      </w:r>
    </w:p>
    <w:p>
      <w:pPr>
        <w:sectPr>
          <w:type w:val="nextPage"/>
          <w:pgSz w:w="11906" w:h="16838"/>
          <w:pgMar w:left="1419" w:right="446" w:gutter="0" w:header="0" w:top="548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приня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____________)</w:t>
      </w:r>
    </w:p>
    <w:p>
      <w:pPr>
        <w:sectPr>
          <w:type w:val="continuous"/>
          <w:pgSz w:w="11906" w:h="16838"/>
          <w:pgMar w:left="1419" w:right="446" w:gutter="0" w:header="0" w:top="548" w:footer="0" w:bottom="380"/>
          <w:cols w:num="3" w:equalWidth="false" w:sep="false">
            <w:col w:w="2301" w:space="280"/>
            <w:col w:w="2100" w:space="20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4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И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сшифровка</w:t>
      </w:r>
    </w:p>
    <w:p>
      <w:pPr>
        <w:sectPr>
          <w:type w:val="continuous"/>
          <w:pgSz w:w="11906" w:h="16838"/>
          <w:pgMar w:left="1419" w:right="446" w:gutter="0" w:header="0" w:top="548" w:footer="0" w:bottom="380"/>
          <w:cols w:num="2" w:equalWidth="false" w:sep="false">
            <w:col w:w="4521" w:space="7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sectPr>
      <w:type w:val="continuous"/>
      <w:pgSz w:w="11906" w:h="16838"/>
      <w:pgMar w:left="1419" w:right="446" w:gutter="0" w:header="0" w:top="548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53:00Z</dcterms:created>
  <dc:creator>Директор</dc:creator>
  <dc:description/>
  <cp:keywords/>
  <dc:language>en-US</dc:language>
  <cp:lastModifiedBy>Школа</cp:lastModifiedBy>
  <dcterms:modified xsi:type="dcterms:W3CDTF">2021-11-21T13:46:00Z</dcterms:modified>
  <cp:revision>7</cp:revision>
  <dc:subject/>
  <dc:title/>
</cp:coreProperties>
</file>